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писок диагностических комплексов и методик, используемых педагогом-психолог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Диагностический комплект Семаг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540"/>
        <w:gridCol w:w="24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тодик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Цветные Прогрессивные Матрицы Дж. Равена (ЦПМ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включают 36 заданий, составляющих три серии: А, Ав, В (по 12 матриц в каждой серии). Шкала создана таким образом, чтобы обеспечить надежную оценку способности испытуемого ясно мыслить, когда созданы условия для спокойной работы в обычном для него скоростном режиме, без перерывов.  Задания теста апеллируют к трем основным психическим процессам — произвольному вниманию, целостному восприятию и «понятливости» как основной характеристике познавательной деятельности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0" w:name="Методика_Выготского_–Сахарова"/>
            <w:r>
              <w:rPr>
                <w:sz w:val="22"/>
                <w:szCs w:val="22"/>
              </w:rPr>
              <w:t>дети в возрасте от 4 до 11-ти лет.</w:t>
            </w:r>
            <w:bookmarkEnd w:id="0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Методика Выготского – Сахаров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предназначена для оценки и исследования уровня и особенностей понятийного развития ребенка – особенностей уровня сформированности абстрактных обобщений и классификации признаков абстрактных объектов. Выявляется возможность объединения наглядно представленных абстрактных объектов на основе выделения одного или нескольких ведущих признаков, являющимися актуальными для обобщающих операций ребенка. В Комплекте представленавторский вариант анализа процедуры и результатов выполнения с использованием классического стимульного варианта. Материалом методики являются 25 объемных деревянных фигур, отличающихся между собой различными признаками: цвет, форма, величина, высот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1" w:name="Предметная_классификация"/>
            <w:r>
              <w:rPr>
                <w:sz w:val="22"/>
                <w:szCs w:val="22"/>
              </w:rPr>
              <w:t xml:space="preserve">деревянные цветные фигурки -  начиная с 2,5–3-летнего возраста. Наглядно-образный вариант методики -  начиная с 3,5–4-х лет. </w:t>
            </w:r>
            <w:bookmarkEnd w:id="1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«Предметная классификация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Основной целью использования методики «Предметная классификация» является исследование процессов обобщения и абстрагирования, оценка их специфики, уровня сформированности, актуального уровня развития понятийного мышления ребенка в целом. </w:t>
            </w:r>
            <w:r>
              <w:rPr/>
              <w:t>Предметная классификация состоит из трех серий, ориентированных на работу с детьми разного возраста:  1-я серия: для детей 3 – 5 лет; 2-я серия: для детей 5 – 8 лет;</w:t>
              <w:br/>
              <w:t xml:space="preserve">3-я серия для детей начиная с 8,5–9-летнего возраста. </w:t>
            </w:r>
            <w:bookmarkStart w:id="2" w:name="Методика_опосредованного_запоминания"/>
            <w:r>
              <w:rPr/>
              <w:t>Соответственно стимульные материалы составляют 25 цветных изображения (1 серия); 32 цветных изображения (2 серия); 70 цветных и черно-белых изображения (3 серия).</w:t>
            </w:r>
            <w:bookmarkEnd w:id="2"/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-я серия: для детей 3 – 5 лет; 2-я серия: для детей 5 – 8 лет;</w:t>
              <w:br/>
              <w:t>3-я серия для детей начиная с 8,5–9-летнего возра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Методика опосредованного запоминания (по А.Н. Леонтьеву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Цель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тодика опосредованного запоминания (по А.Н. Леонтьеву)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Исследование возможности использования внешнего средства для задач запоминания, объема материала, запоминаемого опосредованно. Исследование особенностей мыслительной деятельности ребенка. Для работы с детьми наиболее используемой является так называемая 4–я серия методики из числа апробированных А.Н. Леонтьевы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3" w:name="Методика_В.М._Когана"/>
            <w:r>
              <w:rPr>
                <w:sz w:val="22"/>
                <w:szCs w:val="22"/>
              </w:rPr>
              <w:t xml:space="preserve">для детей от 4,5 до 8-летнего возраста. </w:t>
            </w:r>
            <w:bookmarkEnd w:id="3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Методика В.М. Кога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Используется для выявления параметров внимания: удержания внимания, его распределения по одному, двум или трем признакам одновременно, переключения внимания. Также методика позволяет выявить особенности работоспособности, другие динамические характеристики психической деятельности. При качественном анализе и оценке результатов выполнения методики возможна оценка мотивационных характеристик, удержания инструкции, возможности программирования порядка действий, наличия фактора инертности деятельности и пресыщаемости.  В целом можно отметить, что методика В.М. Когана является одной из наиболее многоаспектных и интересных в плане возможностей психологической интерпретации результатов. В Диагностическом Комплекте используется вариант 5х5. В стимульные материалы входит набор карточек (25 штук) с разноцветными плоскостными изображениями геометрических фигур (5 цветов, 5 простых правильных геометрических форм), таблица с расчерченными клетками, где слева по вертикали нанесены 5 цветных зигзагов, а по горизонтали — 5 соответствующих фор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4" w:name="Методика_«Исключение_предметов_(4-й_лишн"/>
            <w:r>
              <w:rPr>
                <w:sz w:val="22"/>
                <w:szCs w:val="22"/>
              </w:rPr>
              <w:t>с детьми в возрасте от 4,5 до 8,5–9-ти лет.</w:t>
            </w:r>
            <w:bookmarkEnd w:id="4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5" w:name="Методика_Кооса"/>
            <w:r>
              <w:rPr>
                <w:b/>
                <w:sz w:val="22"/>
                <w:szCs w:val="22"/>
              </w:rPr>
              <w:t>Исключение предметов (4-й лишний)</w:t>
            </w:r>
            <w:bookmarkEnd w:id="5"/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Основной целью методики Исключение предметов (4-й лишний) является исследование уровня сформированности обобщения, понятийного развития и возможности вычленения существенных, смыслообразующих признаков, выявление особенностей когнитивного стиля. Получаемые данные позволяют судить об уровне процессов обобщения и отвлечения, о способности (или соответственно невозможности) выделять существенные признаки предметов или явлений. Использование методики предъявляет высокие требования к логической обоснованности, правильности обобщений, к строгости и четкости формулиров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для детей с 3–3,5 до 13–14-летнего возрас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Кубики Кос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Основной целью методики Кубики Коса является определения уровня сформированности конструктивного пространственного мышления, возможностей пространственного анализа и синтеза, конструктивного праксиса. Использование этой методики позволяет выявить проблемы формирования пространственных представлений. Методикаявляется своего рода </w:t>
            </w:r>
            <w:r>
              <w:rPr>
                <w:i/>
                <w:iCs/>
                <w:sz w:val="22"/>
                <w:szCs w:val="22"/>
              </w:rPr>
              <w:t>ключевой</w:t>
            </w:r>
            <w:r>
              <w:rPr>
                <w:sz w:val="22"/>
                <w:szCs w:val="22"/>
              </w:rPr>
              <w:t xml:space="preserve"> в исследовании когнитивного компонента познавательной деятельност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3,5 - 9-10-летний возрас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«Установление последовательности событий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Ориентирована на исследование особенностей мыслительной деятельности ребенка, возможность установления причинно-следственных и пространственно-временных связей, анализ речевого развития ребенка. Методика представляет набор из четырех оригинальных, ранее не использовавшихся в диагностической практике сюжетных последовательностей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6" w:name="Тест_Руки"/>
            <w:r>
              <w:rPr>
                <w:sz w:val="22"/>
                <w:szCs w:val="22"/>
              </w:rPr>
              <w:t>от 3,5–4 до 7–8-летнего возраста.</w:t>
            </w:r>
            <w:bookmarkEnd w:id="6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Тест Рук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Является проективной методика исследования личности. В отличие от классического анализа результатов теста, полученных для подростков и взрослых, в комплекте представлен анализ результатов по категориям, характерным для детей до 12-летнего возраста. Методика стоит в одном ряду с тестом Роршаха и ТАТ. Она занимает промежуточное положение по степени неопределенности стимульного материала (изображения рук являются менее неопределенными стимулами, чем пятна Роршаха, так как его рука является объектом, который существует в реальном мир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7" w:name="Методика_«Контурный_С.А.Т._–_Н.»"/>
            <w:r>
              <w:rPr>
                <w:sz w:val="22"/>
                <w:szCs w:val="22"/>
              </w:rPr>
              <w:t>4 — 4,5 до 11–12-летнего возраста.</w:t>
            </w:r>
            <w:bookmarkEnd w:id="7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Контурный C.A.T.–Н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Целью использования авторской методики Контурный C.A.T.–Н. является помощь в понимании существующих отношений между ребенком и окружающими его людьми в наиболее важных или травматичных для ребенка жизненных ситуациях. методика может быть полезна для определения динамических факторов, обуславливающих реакции ребенка в группе, в школе или детском саду, дома. ПОдобная проективная техника может способствовать проведению продолжительных (лонгитюдных) «следящих» исследований, касающихся развития ребенка. При определенной периодичности, можно получить важные сведения о развитии и способе решения ребенком отдельных психологических проблем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8" w:name="Методика_«Эмоциональные_лица»"/>
            <w:r>
              <w:rPr>
                <w:sz w:val="22"/>
                <w:szCs w:val="22"/>
              </w:rPr>
              <w:t>3–3,5 до 11–12-летнего возраста.</w:t>
            </w:r>
            <w:bookmarkEnd w:id="8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«Эмоциональные лица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Ее использование дает возможность оценки адекватности опознания эмоционального состояния, точность и качество этого опознания (тонкие эмоциональные дифференцировки), возможность соотнесения с личными переживаниями ребенка. Косвенным образом при работе с методикой возможна оценка межличностных взаимоотношений, в том числе выявление контрастных эмоциональных «зон» в общении с детьми или взрослыми. В качестве стимульного материала используются две серии изображений эмоциональной лицевой экспрессии: контурные лица (1-я серия - 3 изображения), изображения реальных эмоциональных выражений детских лиц (2-я серия: 14 изображений мальчиков и девоче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9" w:name="Методика_«СОМОР»"/>
            <w:r>
              <w:rPr>
                <w:sz w:val="22"/>
                <w:szCs w:val="22"/>
              </w:rPr>
              <w:t>с 3-х до 11-12-летнего возраста.</w:t>
            </w:r>
            <w:bookmarkEnd w:id="9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Методика «СОМОР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является авторской модификацией Н.Я. Семаго методики Р. Жиля. С ее помощью можно оценить субъективные представления ребенка о его взаимоотношениях с окружающими взрослыми и детьми, о самом себе и своем месте в системе значимых для ребенка социальных взаимодействий. Методика может быть использована для оценки эффективности групповой психокоррекционной работы с детьми с коммуникативными проблемами и особенностями аффективно-эмоционального развития. Стимульный материал методики состоит из 8 схематических изображений, выполненных на текстурированном или однотонном картоне бледно–зеленого цвета и примерного перечня вопрос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10" w:name="Цветовой_Тест_Отношений"/>
            <w:r>
              <w:rPr>
                <w:sz w:val="22"/>
                <w:szCs w:val="22"/>
              </w:rPr>
              <w:t>от 4 до 10–11-летнего возраста.</w:t>
            </w:r>
            <w:bookmarkEnd w:id="10"/>
          </w:p>
        </w:tc>
      </w:tr>
      <w:tr>
        <w:trPr>
          <w:trHeight w:val="9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Цветовой тест отношений (ЦТО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Тест является диагностическим методом, предназначенным для изучения эмоциональных компонентов отношений человека к значимым для него людям, в том числе и к самому себе и отражающим как сознательный, так и частично неосознаваемый уровни этих отношений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с 4,5–5-летнего возраста. Верхняя граница не определе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 состав Диагностического Альбома данного комплекса входят методики, объединенные в бл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1. Исследование особенностей памяти, внимания и работо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2. Исследование особенностей зрительного восприятия (зрительный гнозис);</w:t>
        <w:br/>
        <w:t>Блок 3. Исследование невербального и вербально-логического мышления;</w:t>
        <w:br/>
        <w:t>Блок 4. Исследование сформированности пространственных представлений;</w:t>
        <w:br/>
        <w:t>Блок 5. Понимание сложных логико-грамматических речевых конструкци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 </w:t>
      </w:r>
      <w:hyperlink r:id="rId2">
        <w:r>
          <w:rPr>
            <w:rStyle w:val="InternetLink"/>
            <w:b/>
            <w:i/>
            <w:sz w:val="32"/>
            <w:szCs w:val="32"/>
          </w:rPr>
          <w:t>Боровик О.В.</w:t>
        </w:r>
      </w:hyperlink>
      <w:r>
        <w:rPr>
          <w:b/>
          <w:i/>
          <w:sz w:val="32"/>
          <w:szCs w:val="32"/>
        </w:rPr>
        <w:t xml:space="preserve"> , </w:t>
      </w:r>
      <w:hyperlink r:id="rId3">
        <w:r>
          <w:rPr>
            <w:rStyle w:val="InternetLink"/>
            <w:b/>
            <w:i/>
            <w:sz w:val="32"/>
            <w:szCs w:val="32"/>
          </w:rPr>
          <w:t>Забрамная С.Д.</w:t>
        </w:r>
      </w:hyperlink>
      <w:r>
        <w:rPr>
          <w:b/>
          <w:i/>
          <w:sz w:val="32"/>
          <w:szCs w:val="32"/>
        </w:rPr>
        <w:t xml:space="preserve"> Практический материал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для проведения психолого-педагогического обследования детей.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Москва, «Владос» 2008 год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обие состоит из двух частей и прило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ервой части даются общие указания к проведению психолого-педагогического об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и приложении представлен практический материал и методика его использования в процессе психолого-педагогического об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ключает 115 таблиц, которые помогут выявить особенности основных психических процессов и личности в целом. Кроме того, они дают возможность определить и состояние знаний, полученных в школе, детском саду.</w:t>
      </w:r>
    </w:p>
    <w:p>
      <w:pPr>
        <w:pStyle w:val="Heading2"/>
        <w:rPr/>
      </w:pPr>
      <w:r>
        <w:rPr/>
        <w:t>ПСИХОЛОГО-ПЕДАГОГИЧЕСКОЕ ОБСЛЕДОВАНИЕ С ПОМОЩЬЮ ИГРОВОГО МАТЕРИА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пирамиды из кол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и выкладывание матреше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лнение различными объемными геометрическими телами «почтового ящика»</w:t>
      </w:r>
    </w:p>
    <w:p>
      <w:pPr>
        <w:pStyle w:val="Heading2"/>
        <w:rPr/>
      </w:pPr>
      <w:r>
        <w:rPr/>
        <w:t>ПСИХОЛОГО-ПЕДАГОГИЧЕСКОЕ ОБСЛЕДОВАНИЕ С ПОМОЩЬЮ ТАБ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ОСНОВНЫХ ПСИХИЧЕСКИХ ПРОЦЕС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следование восприятия.  Восприятие цвета, формы.  Восприятие пространственных отнош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ние вним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ние памя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ние мышления:  Понимание картин со скрытым смыслом,  Понимание картин с изображением нелепых ситуаций,  Понимание серии картин, связанных единым сюжетом;   Понимание содержания литературных текстов,   Исключение предметов и понятий, неподходящих к остальным в предложенной группе. Установление закономерностей.    Классификация предметов (изображени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аемость детей при выполнении, Исследование школьных знаний и навы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ние эмоционально-волевой сферы и личности в цело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ЫХ  ДИАГНОСТИЧЕСКИХ  МЕТОД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64"/>
        <w:gridCol w:w="1"/>
        <w:gridCol w:w="3383"/>
        <w:gridCol w:w="2312"/>
        <w:gridCol w:w="19"/>
        <w:gridCol w:w="1375"/>
        <w:gridCol w:w="3483"/>
        <w:gridCol w:w="13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тодики (теста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направленность методики (теста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(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итератур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)</w:t>
            </w:r>
          </w:p>
        </w:tc>
      </w:tr>
      <w:tr>
        <w:trPr>
          <w:trHeight w:val="35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процессы, координация, общая осведомленност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я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обка форм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восприятия и степень его интериоризаци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 Л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сихолог в дошкольном учрежд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Издательство «ГНОМ и Д»,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льки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ция, мелкая моторика рук 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 Л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сихолог в дошкольном учреждении», М: изд-во «ГНОМиД»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очки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й за мной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мяч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кет методик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 психического развития 5 летних дете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 уровня психического развития 5 летних дете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ПП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ГПП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аспечатка)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8"/>
                <w:szCs w:val="28"/>
              </w:rPr>
              <w:t xml:space="preserve">Дорисовывание фигур», 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воображение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цвей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0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цинковская «Детская практическая психология» </w:t>
            </w:r>
          </w:p>
        </w:tc>
      </w:tr>
      <w:tr>
        <w:trPr>
          <w:trHeight w:val="8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Рисунок несуществующего животного»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осредованная память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готский Л.С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цинковская «Детская практическая психология»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урная про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льное внимани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готский Л.С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цинковская «Детская практическая психология» </w:t>
            </w:r>
          </w:p>
        </w:tc>
      </w:tr>
      <w:tr>
        <w:trPr>
          <w:trHeight w:val="6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ая готовность к школьному об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к школ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отивационной готовности, развития познав.процессо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кина Н.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кина Н.М. Психологическая готовность к школ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аспечатка)</w:t>
            </w:r>
          </w:p>
        </w:tc>
      </w:tr>
      <w:tr>
        <w:trPr>
          <w:trHeight w:val="10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следования готовности к школьному обучени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меющих проблем у дете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кжан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О   </w:t>
            </w:r>
          </w:p>
        </w:tc>
      </w:tr>
      <w:tr>
        <w:trPr>
          <w:trHeight w:val="10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осник «Мотивационная готовност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ность к обучению в школе (сформированность учебных мотивов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Венге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цинковская «Детская практическая психология» </w:t>
            </w:r>
          </w:p>
        </w:tc>
      </w:tr>
      <w:tr>
        <w:trPr>
          <w:trHeight w:val="16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етодика экспресс-диагностики интеллектуальных способностей детей  (МЭДИС 6-7 лет)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звития интеллект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бланова Е.И., Аверина И.С., Задорина Е.Н. </w:t>
              <w:b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Вопросы психолог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аспечатка)</w:t>
            </w:r>
          </w:p>
        </w:tc>
      </w:tr>
      <w:tr>
        <w:trPr>
          <w:trHeight w:val="20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методика диагностики психического развития детей 6–7 лет «SCHOOL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знавательной деятельности, произвольности, учеб.мотиваци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ур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овский областной центр профориентации молодежи и психологической поддержки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аспечатка)</w:t>
            </w:r>
          </w:p>
        </w:tc>
      </w:tr>
      <w:tr>
        <w:trPr>
          <w:trHeight w:val="16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е особенности личност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гностические методы, выявляющие личностные нарушения у дете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ханизмов негативных воздействий на развитие дошкольник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нфи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Панфилова «Игротерапия общения».- «ГНОМ и Д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ен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ый компонент самооценк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Щу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Панфилова «Игротерапия общения».-М: «ГНОМ и Д»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уществующее животное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 особенности ребенка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цвей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0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цинковская «Детская практическая психология»</w:t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 рисуночной фрустрации Розенцвейг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Дерево-челове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детских характерологических особенносте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 Л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 Л.А. «Психологические рисуночные тесты. Иллюстрированное руководство». М., Владос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Сказка» (незаконченные метафорические истории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 особенности ребенк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иза Дю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эйл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есты и упражнения для детей, М., 2008</w:t>
            </w:r>
          </w:p>
        </w:tc>
      </w:tr>
      <w:tr>
        <w:trPr>
          <w:trHeight w:val="5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детской тревожн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личностной тревожност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эммл, М. Дорки, В. Аме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анфилова «Игротерапия общения».- «ГНОМ и Д»</w:t>
            </w:r>
          </w:p>
        </w:tc>
      </w:tr>
      <w:tr>
        <w:trPr>
          <w:trHeight w:val="9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актус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евожности и агрессивност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анфи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анфилова «Игротерапия общения».- «ГНОМ и Д»</w:t>
            </w:r>
          </w:p>
        </w:tc>
      </w:tr>
      <w:tr>
        <w:trPr>
          <w:trHeight w:val="5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ОБЩЕНИ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домика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ометрическое исследование отношений в группе (и внутрисемейных отношений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цинковская «Детская практическая психология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ометрическая проба «День рождения»</w:t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Панфилова «Игротерапия общения».-М: «ГНОМ и Д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28"/>
        <w:gridCol w:w="524"/>
        <w:gridCol w:w="2649"/>
        <w:gridCol w:w="719"/>
        <w:gridCol w:w="1871"/>
        <w:gridCol w:w="438"/>
        <w:gridCol w:w="1416"/>
        <w:gridCol w:w="673"/>
        <w:gridCol w:w="2795"/>
      </w:tblGrid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СЕМЬ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емь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емейные отношени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Т. Хоментауск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200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 Л.А. «Психологические рисуночные тесты. Иллюстрированное руководство». М., Владос.</w:t>
            </w:r>
          </w:p>
        </w:tc>
      </w:tr>
      <w:tr>
        <w:trPr>
          <w:trHeight w:val="6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опросник родительского отношения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родительских установок взрослых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Варга, В.В. Стол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есты. Ред. А.А.Карелин - М., 2001, Т.2.</w:t>
            </w:r>
          </w:p>
        </w:tc>
      </w:tr>
      <w:tr>
        <w:trPr>
          <w:trHeight w:val="6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АСВ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емейного воспитани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емиллер Э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.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Эйдемиллера Э.Г. и Юстицкиса В.В. "Анализ семейных взаимоотношений" (АСВ)»</w:t>
            </w:r>
          </w:p>
        </w:tc>
      </w:tr>
      <w:tr>
        <w:trPr>
          <w:trHeight w:val="7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ЛИЧНОСТНЫХ ОСОБЕННОСТЕЙ ПЕДАГОГОВ И РОДИТЕЛЕЙ</w:t>
            </w:r>
          </w:p>
        </w:tc>
      </w:tr>
      <w:tr>
        <w:trPr>
          <w:trHeight w:val="5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КСПРЕСС-МЕТОДИКА» ПО ИЗУЧЕНИЮ СОЦИАЛЬНО-ПСИХОЛОГИЧЕСКОГО КЛИМАТА В ТРУДОВОМ КОЛЛЕКТИВЕ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сихологического благополучия пед.коллектив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 xml:space="preserve">О. С. МИХАЛЮКА И А. Ю. ШАЛЫТО 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Влад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. Книга 3. Психодиагностика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для оценки профессиональной дезадап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фер и уровня профессиональной дезадаптации педагогов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Влад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. Книга 3. Психодиагностика</w:t>
            </w:r>
          </w:p>
        </w:tc>
      </w:tr>
      <w:tr>
        <w:trPr>
          <w:trHeight w:val="5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пособности педагога к эмпа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обенностей личности педагог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Влад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. Книга 3. Психодиагностика</w:t>
            </w:r>
          </w:p>
        </w:tc>
      </w:tr>
      <w:tr>
        <w:trPr>
          <w:trHeight w:val="7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n.ru/author/73120/" TargetMode="External"/><Relationship Id="rId3" Type="http://schemas.openxmlformats.org/officeDocument/2006/relationships/hyperlink" Target="http://www.biblion.ru/author/72703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36:00Z</dcterms:created>
  <dc:creator>NEwUser</dc:creator>
  <dc:description/>
  <cp:keywords/>
  <dc:language>en-US</dc:language>
  <cp:lastModifiedBy>house</cp:lastModifiedBy>
  <dcterms:modified xsi:type="dcterms:W3CDTF">2015-12-02T19:36:00Z</dcterms:modified>
  <cp:revision>2</cp:revision>
  <dc:subject/>
  <dc:title>Список диагностических методик, используемых педагогом-психологом</dc:title>
</cp:coreProperties>
</file>