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бенок выходит за пределы своего семейного круга и установленных отношений 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иром взрослых людей. Он начинает знакомится с социальными ролями взрослого мира, </w:t>
      </w:r>
    </w:p>
    <w:p>
      <w:pPr>
        <w:pStyle w:val="Normal"/>
        <w:rPr/>
      </w:pPr>
      <w:r>
        <w:rPr/>
        <w:t>но еще не может в нем реально участвовать. В этом ему помогает игра. Игра - ведущ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д деятельности ребенка дошкольного возраста, которая позволяет смоделировать жизн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зрослых и действовать в ней. Предметом игровой деятельности является взрослый </w:t>
      </w:r>
    </w:p>
    <w:p>
      <w:pPr>
        <w:pStyle w:val="Normal"/>
        <w:rPr/>
      </w:pPr>
      <w:r>
        <w:rPr/>
        <w:t>человек как носитель определенных общественных функций, вступающий в определенн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ношения с другими людьми, использующий в своей деятельности определенные прави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вное изменение в поведении состоит в том, что желания ребенка отходят на втор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ан, и на первый план выходит четкое выполнение правил игры. Это время так называемы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левых игр (где ребенок примеряет на себя роль мамы, врача, строител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дителя автобуса; учится готовить, ухаживать за больными детьми-игрушками и пр.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мимо этого, игра помогает наладить общение детей друг с другом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ля дошкольного детства характерна в целом спокойная эмоциональность, отсутств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ильных аффективных вспышек и конфликтов по незначительным поводам. Но из этого </w:t>
      </w:r>
    </w:p>
    <w:p>
      <w:pPr>
        <w:pStyle w:val="Normal"/>
        <w:rPr/>
      </w:pPr>
      <w:r>
        <w:rPr/>
        <w:t xml:space="preserve">совсем не следует снижение насыщенности эмоциональной жизни ребенка. День дошкольника </w:t>
      </w:r>
    </w:p>
    <w:p>
      <w:pPr>
        <w:pStyle w:val="Normal"/>
        <w:rPr/>
      </w:pPr>
      <w:r>
        <w:rPr/>
        <w:t>настолько наполнен эмоциями, что к вечеру он может, утомившись, дойти до полно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неможе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Мотивы дошкольника приобретают разную силу и значимость. Уже в младшем дошкольн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зрасте ребенок сравнительно легко может принять решение в ситуации выбора. Вскор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уже может подавить свои непосредственные побуждения, например не реагировать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влекательный предмет. Это становится возможным благодаря более сильным мотива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торые выполняют роль. Интересно, что наиболее сильный мотив для дошкольника - </w:t>
      </w:r>
    </w:p>
    <w:p>
      <w:pPr>
        <w:pStyle w:val="Normal"/>
        <w:rPr/>
      </w:pPr>
      <w:r>
        <w:rPr/>
        <w:t xml:space="preserve">поощрение, получение награды. Более слабый - наказание, еще слабее - собственное </w:t>
      </w:r>
    </w:p>
    <w:p>
      <w:pPr>
        <w:pStyle w:val="Normal"/>
        <w:rPr/>
      </w:pPr>
      <w:r>
        <w:rPr/>
        <w:t xml:space="preserve">обещание ребенка. Требовать от детей обещаний не только бесполезно, но и вредно, так </w:t>
      </w:r>
    </w:p>
    <w:p>
      <w:pPr>
        <w:pStyle w:val="Normal"/>
        <w:rPr/>
      </w:pPr>
      <w:r>
        <w:rPr/>
        <w:t xml:space="preserve">как они не выполняются, а ряд неисполненных заверений и клятв подкрепляет такие </w:t>
      </w:r>
    </w:p>
    <w:p>
      <w:pPr>
        <w:pStyle w:val="Normal"/>
        <w:rPr/>
      </w:pPr>
      <w:r>
        <w:rPr/>
        <w:t>личностные черты, как необязательность и беспечност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ажным моментом развития дошкольников является осознание своих переживаний. В </w:t>
      </w:r>
    </w:p>
    <w:p>
      <w:pPr>
        <w:pStyle w:val="Normal"/>
        <w:rPr/>
      </w:pPr>
      <w:r>
        <w:rPr/>
        <w:t>конце дошкольного возраста он ориентируется в своих эмоциональных состояниях и може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ыразить их словами: "я рад", "я огорчен", "я сердит"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акже для этого периода характерна половая идентификация, ребенок осознает себ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мальчика или девочку. Дети приобретают представления о соответствующих стиля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едения. Большинство мальчиков стараются быть сильными, смелыми, мужественными, н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акать от боли или обиды; многие девочки - аккуратными, деловитыми в быту и мягки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ли кокетливо-капризными в общени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а основе возникновения личного сознания появляется кризис 7 лет. Основн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знаки которого:</w:t>
      </w:r>
    </w:p>
    <w:p>
      <w:pPr>
        <w:pStyle w:val="Normal"/>
        <w:rPr/>
      </w:pPr>
      <w:r>
        <w:rPr/>
        <w:t>- потеря непосредственности (между желанием и действием вклинивается пережив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го, какое значение это действие будет иметь для ребенка);</w:t>
      </w:r>
    </w:p>
    <w:p>
      <w:pPr>
        <w:pStyle w:val="Normal"/>
        <w:rPr/>
      </w:pPr>
      <w:r>
        <w:rPr/>
        <w:t>- манерничание (ребенок что-то из себя строит, скрывает что-то);</w:t>
      </w:r>
    </w:p>
    <w:p>
      <w:pPr>
        <w:pStyle w:val="Normal"/>
        <w:rPr/>
      </w:pPr>
      <w:r>
        <w:rPr/>
        <w:t>- симптом "горькой конфеты" - ребенку плохо, но он старается этого не показат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акже этот возраст готовит ребенка к новой ступени – школьному обучени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сихологическая готовность к школе - сложное образование, предполагающее достаточ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сокий уровень развития мотивационной, интеллектуальной сфер и сферы произво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ычно выделяют два аспекта психологической готовности - личностну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мотивационную) и интеллектуальную готовность к школ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6:00Z</dcterms:created>
  <dc:creator>Виктория</dc:creator>
  <dc:description/>
  <dc:language>en-US</dc:language>
  <cp:lastModifiedBy>Виктория</cp:lastModifiedBy>
  <dcterms:modified xsi:type="dcterms:W3CDTF">2012-09-14T15:16:00Z</dcterms:modified>
  <cp:revision>1</cp:revision>
  <dc:subject/>
  <dc:title/>
</cp:coreProperties>
</file>